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ř e d k l á d a c í   z p r á v 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ankai"/>
        <w:rPr/>
      </w:pPr>
      <w:r>
        <w:rPr/>
        <w:tab/>
        <w:t xml:space="preserve">Cílem navrhovaného zákona je formou daňových nástrojů motivovat zaměstnavatele k efektivnější spolupráci se školami v rámci odborné přípravy žáků </w:t>
        <w:br/>
        <w:t>a studentů. Navrhované daňové zvýhodnění by mělo přispět ke zvýšení zaměstnanosti čerstvých absolventů středních a vysokých škol. K naplnění tohoto cíle se navrhuje zejména</w:t>
      </w:r>
    </w:p>
    <w:p>
      <w:pPr>
        <w:pStyle w:val="Blankai"/>
        <w:numPr>
          <w:ilvl w:val="0"/>
          <w:numId w:val="1"/>
        </w:numPr>
        <w:rPr/>
      </w:pPr>
      <w:r>
        <w:rPr/>
        <w:t>zvýšení limitu odčitatelného motivačního příspěvku poskytovaného studentům formou stipendia z  2 000 Kč na 5 000 Kč měsíčně u středoškoláků  a z 5 000 Kč na 10 000 Kč měsíčně u vysokoškoláků,</w:t>
      </w:r>
    </w:p>
    <w:p>
      <w:pPr>
        <w:pStyle w:val="Blankai"/>
        <w:numPr>
          <w:ilvl w:val="0"/>
          <w:numId w:val="1"/>
        </w:numPr>
        <w:rPr/>
      </w:pPr>
      <w:r>
        <w:rPr/>
        <w:t>zvýhodněné odepisování majetku pořízeného pro účely odborného vzdělávání,</w:t>
      </w:r>
    </w:p>
    <w:p>
      <w:pPr>
        <w:pStyle w:val="Blankai"/>
        <w:numPr>
          <w:ilvl w:val="0"/>
          <w:numId w:val="1"/>
        </w:numPr>
        <w:rPr/>
      </w:pPr>
      <w:r>
        <w:rPr/>
        <w:t>odpočet výdajů vynaložených na žáka nebo studenta účastnícího se praktického vyučování nebo odborné praxe na pracovišti poplatníka daně z příjmů od základu této daně formou paušálního odpočtu, který se bude odvíjet od délky setrvání studenta na pracovišti poplatníka.</w:t>
      </w:r>
    </w:p>
    <w:p>
      <w:pPr>
        <w:pStyle w:val="Blankai"/>
        <w:rPr/>
      </w:pPr>
      <w:r>
        <w:rPr/>
      </w:r>
    </w:p>
    <w:p>
      <w:pPr>
        <w:pStyle w:val="Blankai"/>
        <w:rPr/>
      </w:pPr>
      <w:r>
        <w:rPr/>
      </w:r>
    </w:p>
    <w:p>
      <w:pPr>
        <w:pStyle w:val="Blankai"/>
        <w:ind w:firstLine="360"/>
        <w:rPr/>
      </w:pPr>
      <w:r>
        <w:rPr/>
        <w:t xml:space="preserve">O vyjádření k předloženému návrhu zákona byli požádáni všichni členové vlády.   </w:t>
      </w:r>
    </w:p>
    <w:p>
      <w:pPr>
        <w:pStyle w:val="Blankai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inisterstvo financí</w:t>
      </w:r>
      <w:r>
        <w:rPr>
          <w:rFonts w:cs="Arial" w:ascii="Arial" w:hAnsi="Arial"/>
          <w:sz w:val="24"/>
          <w:szCs w:val="24"/>
        </w:rPr>
        <w:t xml:space="preserve"> vyjádřilo souhlas s principem daňových úlev, které by měly podpořit  prohloubení  spolupráce škol a zaměstnavatelů. Zvolené nástroje by podle názoru ministerstva měly být jednoduché, kontrolovatelné a spravovatelné. Daňové změny, které jsou navrženy  v předloženém návrhu zákona, však zmíněné požadavky nesplňují a vykazují nedostatky v tomto směru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odle předloženého návrhu by poplatník mohl snižovat základ daně z příjmů ve výši 110%, resp. 50% vstupní ceny majetku při jeho </w:t>
      </w:r>
      <w:r>
        <w:rPr>
          <w:rFonts w:cs="Arial" w:ascii="Arial" w:hAnsi="Arial"/>
          <w:sz w:val="24"/>
          <w:szCs w:val="24"/>
          <w:u w:val="single"/>
        </w:rPr>
        <w:t xml:space="preserve">použití na odborné vzdělávání </w:t>
      </w:r>
      <w:r>
        <w:rPr>
          <w:rFonts w:cs="Arial" w:ascii="Arial" w:hAnsi="Arial"/>
          <w:sz w:val="24"/>
          <w:szCs w:val="24"/>
        </w:rPr>
        <w:t xml:space="preserve">ve více než 50%, resp. 30% </w:t>
      </w:r>
      <w:r>
        <w:rPr>
          <w:rFonts w:cs="Arial" w:ascii="Arial" w:hAnsi="Arial"/>
          <w:sz w:val="24"/>
          <w:szCs w:val="24"/>
          <w:u w:val="single"/>
        </w:rPr>
        <w:t>doby provozu</w:t>
      </w:r>
      <w:r>
        <w:rPr>
          <w:rFonts w:cs="Arial" w:ascii="Arial" w:hAnsi="Arial"/>
          <w:sz w:val="24"/>
          <w:szCs w:val="24"/>
        </w:rPr>
        <w:t>. Majetkem se přitom rozumí hmotný majetek zařazený v odpisových skupinách 1 až 3 a dále software, které jsou současně pořízeny za účelem odborného vzdělávání. Návrh  zákona  však nestanoví, co se rozumí  „použitím majetku na odborné vzdělávání“, a  úprava ani neumožňuje zjistit dobu, po kterou je majetek skutečně využíván k odbornému vzdělává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ředkladatelé navrhují odpočet vstupní ceny majetku, nikoliv pořizovací ceny, takže v praxi by to znamenalo, že poplatník  sníží základ daně z příjmů i v případě majetku pořízeného např. darem nebo děděním, což pravděpodobně nebylo záměrem předloženého návrhu záko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ávrh zákona stanoví limit pro uplatnění odpočtu maximálně 2 mil. Kč na 400 hodin praktického vyučování nebo odborné praxe na pracovišti poplatníka na jednoho studenta. Vychází-li se z předpokladu, že se jedná o majetek pořízený  kdykoliv v průběhu zdaňovacího období, za které se podává daňové přiznání, a počet hodin praktického vyučování na studenta se sleduje také za toto zdaňovací období; v některých případech, např. u majetku pořízeného ke konci zdaňovacího období, nárok na odpočet  vůbec nevznik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vržený počet hodin, které jednotlivé skupiny žáků a studentů objektivně věnují praktickému vyučování nebo odborné praxi na pracovišti, by podle údajů Ministerstva školství, mládeže a tělovýchovy mohly teoreticky splnit pouze dvě skupiny žáků a student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zákona novelizuje zákon o daních z příjmů, ve znění novelizačních bodů zákona č. 458/2011 Sb., které mají účinnost k 1. lednu 2015 (např. je novelizován § 34b, § 34d a § 34e, které jsou do zákona o daních z příjmů vloženy až novelizačními body účinnými od 1. ledna 2015). V tomto kontextu je návrh, který novelizuje znění zákona, které není v okamžiku nabytí účinnosti tohoto návrhu účinné, podle převažujících právních názorů shledán nulitním, což znamená, že nevyvolá efekt zamýšlený předkladate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oučasné době je vládou projednáván návrh zákona o změně daňových zákonů v souvislosti s rekodifikací soukromého práva, který také obsahuje změny některých ustanovení, která jsou měněna předloženým návrhem. Mezi takto dotčená ustanovení patří i ustanovení upravující daňový odpočet na podporu vědy a výzkumu, která jsou předloženým návrhem doplňována. Úprava spočívá </w:t>
        <w:br/>
        <w:t>i v posunutí účinnosti změn ustanovení týkajících se dotčeného odpočtu z 1. ledna 2015 na 1. leden 20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ud by mělo dojít  k dosažení předkladateli zamýšlených právních důsledků,  bylo by v dané souvislosti nutné zajistit, aby účinnost poslaneckého návrhu zákona upraveného do kontrolovatelné a tím spravovatelné podoby byla nejdříve k  1. lednu 2014 a aby k publikaci ve Sbírce zákonů došlo po publikaci připravovaného vládního návrhu záko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stvo financí považuje za nejvhodnější legislativní postup spočívající v inkorporování předloženého poslaneckého návrhu zákona reagujícího na všechny uvedené připomínky, na jejichž promítnutí je Ministerstvo financí připraveno aktivně se podílet, do zmíněného vládního návrhu zákona o změně zákonů v souvislosti s rekodifikací soukromého práva, a to při jeho projednávání v rámci určených výborů Poslanecké sněmovny Parlamentu České republiky. Tímto postupem by byla vyloučena rizika spojená s případnou dřívější publikací předloženého návrhu zákona ve Sbírce zákon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Ministerstvo financí dále upozorňuje, že předložený návrh používá nevhodnou legislativní techniku (např. používání poznámek pod čarou či rozšiřování počtu odstavců v rámci jednoho paragrafu nad 6) a také obsahuje chybná věcná legislativně technická řešení (např. v navrženém odstavci 3 v § 34a je nutné limitovat výši odpočtu, nikoli vstupní ceny majetku, apod.)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inisterstvo školství, mládeže a tělovýchovy</w:t>
      </w:r>
      <w:r>
        <w:rPr>
          <w:rFonts w:cs="Arial" w:ascii="Arial" w:hAnsi="Arial"/>
          <w:sz w:val="24"/>
          <w:szCs w:val="24"/>
        </w:rPr>
        <w:t xml:space="preserve"> navrhlo, aby vláda s předloženým návrhem zákona vyslovila nesouhlas, a to zejména z těchto důvodů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-  v návrhu zákona je vymezen pojem „odborné vzdělávání“, s nímž jsou spojeny významné daňové úlevy; ministerstvo považuje takto  široce vymezenou definici odborného vzdělávání   za nepřijatelnou  a v praxi zneužitelnou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-   za nepřijatelnou a nejasnou považuje ministerstvo i navrženou délku aktivní účasti žáka nebo studenta na pracovišti poplatníka v délce 200 až 400 hodin; tato podmínka by  u některých studentů nemohla být splněna bez dalšího upřesnění, neboť  jejich  praktické vyučování  podle rámcových vzdělávacích programů  činí např. pouze v průměru 80 nebo 160 hodin  za rok,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návrh dále nezohledňuje další důležité aspekty odborného vzdělávání, např. potřebu střídání žáků na pracovištích různých zaměstnavatelů s ohledem na potřebu různorodé odborné prax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inisterstvo průmyslu a obchodu</w:t>
      </w:r>
      <w:r>
        <w:rPr>
          <w:rFonts w:cs="Arial" w:ascii="Arial" w:hAnsi="Arial"/>
          <w:sz w:val="24"/>
          <w:szCs w:val="24"/>
        </w:rPr>
        <w:t xml:space="preserve"> doporučilo vládě vydat k předloženému návrhu zákona kladné stanovisko s případnými návrhy na zlepšení, neboť předložený návrh přispívá k řešení problému nedostatku kvalifikovaných pracovních sil v průmyslu. Ministerstvo dále upozorňuje na některé legislativně technické nedostatky a nepřesnosti předloženého návrhu zák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inisterstvo dopravy</w:t>
      </w:r>
      <w:r>
        <w:rPr>
          <w:rFonts w:cs="Arial" w:ascii="Arial" w:hAnsi="Arial"/>
          <w:sz w:val="24"/>
          <w:szCs w:val="24"/>
        </w:rPr>
        <w:t xml:space="preserve"> podpořilo záměr zvýšení kvality absolventů škol z hlediska jejich komplexní a praktické připravenosti vstoupit úspěšně na trh práce, který vyplývá z rámce vládou přijatých opatření pro zlepšení podmínek rozvoje hospodářství, podporu podnikání a zaměstnanosti. Dílčím opatřením směřujícím k naplnění tohoto cíle jsou i předkládaná legislativní opatření v oblasti daňové, která by měla motivovat zaměstnavatele k efektivnější spolupráci v rámci odborné přípravy žáků a studentů. Ministerstvo je však názoru, že tato opatření by měla být realizována prostřednictvím vládního návrhu novely zákona o daních z příjmů, která by prošla standardním legislativním procesem a vycházela by z podrobné analýzy tohoto problému v rámci obecného cíle systémového zlepšení podmínek rozvoje hospodářství, podpory podnikání a zaměstnanosti. Z tohoto hlediska je hodnocení předloženého návrhu jen velmi obtížně uskutečnitelné. Pro přípravu návrhu stanoviska vlády k tomu návrhu zákona považuje Ministerstvo dopravy za rozhodující vyjádření Ministerstva financí a Ministerstva průmyslu a obchodu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inisterstvo vnitra</w:t>
      </w:r>
      <w:r>
        <w:rPr>
          <w:rFonts w:cs="Arial" w:ascii="Arial" w:hAnsi="Arial"/>
          <w:sz w:val="24"/>
          <w:szCs w:val="24"/>
        </w:rPr>
        <w:t xml:space="preserve"> upozornilo na nedostatečné odůvodnění negativního rozpočtového dopadu a navrhované účinnosti předloženého návrhu. K návrhu zákona zaujalo ministerstvo neutrální postoj  a pro vypracování stanoviska vlády k tomuto návrhu považuje za stěžejní vyjádření Ministerstva financí a Ministerstva školství, mládeže a tělovýchovy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inisterstvo zahraničních věcí</w:t>
      </w:r>
      <w:r>
        <w:rPr>
          <w:rFonts w:cs="Arial" w:ascii="Arial" w:hAnsi="Arial"/>
          <w:sz w:val="24"/>
          <w:szCs w:val="24"/>
        </w:rPr>
        <w:t xml:space="preserve"> uvedlo, že nelze akceptovat ta ustanovení, která odkazují pouze na českou školní legislativu, neboť tato ustanovení nejsou zcela v souladu s právem EU. Ministerstvo má za to, že by bylo nutné, s ohledem na judikaturu Soudního dvora Evropské unie,  dotčené daňové zvýhodnění poskytnout </w:t>
        <w:br/>
        <w:t>i v případě obdobných školních zařízení se sídlem v jiných členských státech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inisterstvo kultury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u w:val="single"/>
        </w:rPr>
        <w:t>Ministerstvo práce a sociálních věcí</w:t>
      </w:r>
      <w:r>
        <w:rPr>
          <w:rFonts w:cs="Arial" w:ascii="Arial" w:hAnsi="Arial"/>
          <w:b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  <w:u w:val="single"/>
        </w:rPr>
        <w:t>Ministerstvo spravedlnosti</w:t>
      </w:r>
      <w:r>
        <w:rPr>
          <w:rFonts w:cs="Arial" w:ascii="Arial" w:hAnsi="Arial"/>
          <w:sz w:val="24"/>
          <w:szCs w:val="24"/>
        </w:rPr>
        <w:t xml:space="preserve"> uvedla, že nemají k návrhu zákona připomínky a doporučují při vypracování stanoviska vlády považovat za rozhodující vyjádření Ministerstva financí. 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Ministerstvo zdravotnictví</w:t>
      </w:r>
      <w:r>
        <w:rPr>
          <w:rFonts w:cs="Arial" w:ascii="Arial" w:hAnsi="Arial"/>
          <w:sz w:val="24"/>
          <w:szCs w:val="24"/>
        </w:rPr>
        <w:t xml:space="preserve"> uvedlo, že považuje za vhodné při vypracování stanoviska vlády přihlédnout zejména k vyjádřením Ministerstva financí, Ministerstva práce a sociálních věcí, Ministerstva průmyslu a obchodu a Ministerstva školství, mládeže a tělovýchovy.  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nisterstvo životního prostředí</w:t>
      </w:r>
      <w:r>
        <w:rPr>
          <w:rFonts w:cs="Arial" w:ascii="Arial" w:hAnsi="Arial"/>
          <w:sz w:val="24"/>
          <w:szCs w:val="24"/>
        </w:rPr>
        <w:t xml:space="preserve"> se ztotožnilo se záměrem předkladatelů, ovšem pro posouzení toho, zda je navrhovaný postup efektivním a systémovým řešením problému, doporučuje vycházet především z vyjádření Ministerstva financí </w:t>
        <w:br/>
        <w:t>a Ministerstva průmyslu a obchodu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ístopředsedkyně vlády a předsedkyně Vládního výboru pro koordinaci boje s korupcí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u w:val="single"/>
        </w:rPr>
        <w:t>Ministerstvo pro místní rozvoj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u w:val="single"/>
        </w:rPr>
        <w:t>Ministerstvo obrany</w:t>
      </w:r>
      <w:r>
        <w:rPr>
          <w:rFonts w:cs="Arial" w:ascii="Arial" w:hAnsi="Arial"/>
          <w:b/>
          <w:sz w:val="24"/>
          <w:szCs w:val="24"/>
        </w:rPr>
        <w:br/>
        <w:t xml:space="preserve">a </w:t>
      </w:r>
      <w:r>
        <w:rPr>
          <w:rFonts w:cs="Arial" w:ascii="Arial" w:hAnsi="Arial"/>
          <w:b/>
          <w:sz w:val="24"/>
          <w:szCs w:val="24"/>
          <w:u w:val="single"/>
        </w:rPr>
        <w:t>Ministerstvo zemědělství</w:t>
      </w:r>
      <w:r>
        <w:rPr>
          <w:rFonts w:cs="Arial" w:ascii="Arial" w:hAnsi="Arial"/>
          <w:sz w:val="24"/>
          <w:szCs w:val="24"/>
        </w:rPr>
        <w:t xml:space="preserve"> nemají k předloženému návrhu zákona připomínky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ávrh stanoviska vlády byl vypracován jako neutrální, a to s přihlédnutím k výše uvedeným vyjádřením ministerstev, zejména Ministerstva financí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ai">
    <w:name w:val="Blanka i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5:00Z</dcterms:created>
  <dc:creator>Administrator</dc:creator>
  <dc:description/>
  <cp:keywords/>
  <dc:language>en-US</dc:language>
  <cp:lastModifiedBy>polivko</cp:lastModifiedBy>
  <cp:lastPrinted>2013-04-18T08:23:00Z</cp:lastPrinted>
  <dcterms:modified xsi:type="dcterms:W3CDTF">2013-04-18T06:24:00Z</dcterms:modified>
  <cp:revision>12</cp:revision>
  <dc:subject/>
  <dc:title>II</dc:title>
</cp:coreProperties>
</file>